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EZULTATI DRUGOG KOLOKVIJUMA IZ PREDMETA: LOGISTIK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</w:t>
        <w:tab/>
        <w:tab/>
        <w:tab/>
        <w:tab/>
        <w:t xml:space="preserve">2017/2018. godin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0860</wp:posOffset>
                </wp:positionV>
                <wp:extent cx="2914650" cy="415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415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25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Broj indeksa 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Oce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1/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3/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2/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/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8/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2/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0/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3/1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1/0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7/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5/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2/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7/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0/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19/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7/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6/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04/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6/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8/17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73/1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327.3pt;mso-wrap-distance-left:9pt;mso-wrap-distance-right:9pt;mso-wrap-distance-top:0pt;mso-wrap-distance-bottom:0pt;margin-top:141.8pt;mso-position-vertical-relative:page;margin-left:11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25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Broj indeksa 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Ocena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1/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3/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2/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4/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8/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2/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0/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3/1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1/0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7/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5/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2/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7/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0/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19/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7/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6/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04/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6/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8/17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73/1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U   Baru, 07. 05. 2018. </w:t>
        <w:tab/>
        <w:tab/>
        <w:t xml:space="preserve">                    Predmetni nastavnik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PEDITERSKO POSLOVANJ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52:00Z</dcterms:created>
  <dc:creator>Korisnik</dc:creator>
  <dc:description/>
  <cp:keywords/>
  <dc:language>en-US</dc:language>
  <cp:lastModifiedBy>User</cp:lastModifiedBy>
  <cp:lastPrinted>2018-05-05T06:55:00Z</cp:lastPrinted>
  <dcterms:modified xsi:type="dcterms:W3CDTF">2018-05-07T06:52:00Z</dcterms:modified>
  <cp:revision>2</cp:revision>
  <dc:subject/>
  <dc:title>REZULTATI DRUGOG KOLOKVIJUMA IZ PREDMETA: LOGISTIKA  </dc:title>
</cp:coreProperties>
</file>